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7251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ЛЛОЗСКОГО ГОРОД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МОНОС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№ 3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20</w:t>
      </w:r>
      <w:r>
        <w:rPr>
          <w:sz w:val="28"/>
          <w:szCs w:val="28"/>
        </w:rPr>
        <w:t xml:space="preserve">  июля</w:t>
      </w:r>
      <w:r>
        <w:rPr/>
        <w:t xml:space="preserve"> </w:t>
      </w:r>
      <w:r>
        <w:rPr>
          <w:sz w:val="28"/>
          <w:szCs w:val="28"/>
        </w:rPr>
        <w:t>2023 года                                                                             гп.Вилло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266440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212121"/>
                                <w:sz w:val="22"/>
                                <w:szCs w:val="22"/>
                              </w:rPr>
                              <w:t>«Об утверждении Перечня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Виллозского городского поселения Ломоносовского муниципального района Ленинградской област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75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99.25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color w:val="212121"/>
                          <w:sz w:val="22"/>
                          <w:szCs w:val="22"/>
                        </w:rPr>
                        <w:t>«Об утверждении Перечня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Виллозского городского поселения Ломоносовского муниципального района Ленинградской области</w:t>
                      </w:r>
                      <w:r>
                        <w:rPr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75"/>
                        <w:jc w:val="both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31.07.2020 № 247-ФЗ «Об обязательных требованиях в Российской Федерации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Виллозского городского поселения Ломоносовского муниципального района Ленинград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(обнародовать), разместить на официальном сайте Виллозского городского пос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ллозского городского  поселения                                         </w:t>
        <w:tab/>
        <w:t xml:space="preserve"> А.А. Ефре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 от __.07.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</w:t>
        <w:br/>
        <w:t>содержащих обязательные требования,  оценка соблюдения которых является предметом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976"/>
        <w:gridCol w:w="2477"/>
        <w:gridCol w:w="20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b/>
                <w:bCs/>
                <w:color w:val="212121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212121"/>
                <w:sz w:val="18"/>
                <w:szCs w:val="18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b/>
                <w:bCs/>
                <w:color w:val="212121"/>
                <w:sz w:val="18"/>
                <w:szCs w:val="18"/>
              </w:rPr>
              <w:t>Наименование и реквизиты нормативно-правового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/>
            </w:pPr>
            <w:r>
              <w:rPr>
                <w:b/>
                <w:bCs/>
                <w:color w:val="212121"/>
                <w:sz w:val="18"/>
                <w:szCs w:val="18"/>
              </w:rPr>
              <w:t xml:space="preserve">Реквизиты структурных единиц нормативного правового акта,  содержащих обязательные требован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z w:val="18"/>
                <w:szCs w:val="18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z w:val="18"/>
              </w:rPr>
              <w:t>Реквизиты нормативных правовых актов, предусматривающих установление административной ответственности за несоблюдение обязательных требований (при их налич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12121"/>
                <w:sz w:val="18"/>
                <w:szCs w:val="18"/>
              </w:rPr>
              <w:t>«Нормы и правила благоустройства на территории муниципального образования Виллозское городское поселение Ломоносовского района Ленинградской области», утверждены решением Совета депутатов Виллозского городского поселения Ломоносовского муниципального района Ленинградской области от 30.06.2017 г. №29 (с изменениями, утвержденными  Решениями  от 14.06.2019г. №26, от 28.10.2020 №41, от  16.02.2021г. №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Текст в полном объем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Кодекс Российской Федерации об административных правонарушениях" от 30.12.2001 № 195-ФЗ.</w:t>
            </w:r>
          </w:p>
          <w:p>
            <w:pPr>
              <w:pStyle w:val="Normal"/>
              <w:spacing w:before="0" w:after="0"/>
              <w:rPr>
                <w:color w:val="212121"/>
                <w:sz w:val="18"/>
                <w:szCs w:val="18"/>
                <w:highlight w:val="yellow"/>
              </w:rPr>
            </w:pPr>
            <w:r>
              <w:rPr>
                <w:color w:val="212121"/>
                <w:sz w:val="18"/>
                <w:szCs w:val="18"/>
              </w:rPr>
              <w:t>Областной закон Ленинградской области от 02.07.2003 №47-оз "Об административных правонарушениях"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75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5:00Z</dcterms:created>
  <dc:creator>Архитектор</dc:creator>
  <dc:description/>
  <dc:language>en-US</dc:language>
  <cp:lastModifiedBy>User</cp:lastModifiedBy>
  <cp:lastPrinted>2023-07-21T13:07:00Z</cp:lastPrinted>
  <dcterms:modified xsi:type="dcterms:W3CDTF">2023-07-21T11:05:00Z</dcterms:modified>
  <cp:revision>2</cp:revision>
  <dc:subject/>
  <dc:title>Начальнику</dc:title>
</cp:coreProperties>
</file>